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2.3.2017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22.12.2017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szkolnej w Szkole Podstawowej  Nr 5 im. Seweryna Udzieli                      w Ropczycach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34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Liczba pkt. w kryterium termin płatności faktur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 587,8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22 401,3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7 269,4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9 962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11 489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1 405,67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3 359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Handlowo-Usługowe PRIMA BĄK Sp. J. ul. Głowackiego 27, 39-300 Miel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4 97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 437,4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  i kryterium: termin płatności faktury. Oferty są  zgodne  z wymaganiami 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znaczył  następujące kryteria i ich znaczenie:   cena - znaczenie kryterium 60 pkt., termin płatności faktury: 40 p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637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8,04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,04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Produkcji Handlu i Usług KABANOSPOL Spółka z o.o. 39-110 Wielopole SKRZYŃSKIE 641 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29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9,01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,01 pkt.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540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,97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4,97 pkt. 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Handlowo-Usługowe PRIMA BĄK Sp. J. ul. Głowackiego 27, 39-300 Miele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48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9,43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,43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MATEO Stanisław Cabaj, 39-200 Dębica, ul. Metalowców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5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9,13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,13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367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2,16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92,16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Część nr VI</w:t>
      </w:r>
      <w:r>
        <w:rPr/>
        <w:t>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płatności faktur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 03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9,27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9,27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Handlowo-Usługowe MATEO Stanisław Cabaj, 39-200 Dębica, ul. Metalowców 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 108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,8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,89 pkt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H. BAMBI Krzysztof i Kazimierz Baran Sp. J.  39-200 Dębica, ul. Drogowców 10B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 759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,1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18 pkt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Wykonawcach, których oferty zostały odrzuc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62" w:hanging="57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Wykonawcy dla wykazanych zadań będących przedmiotem postępowania, zgodnie                     z art. 94 ust. 1 pkt. 2 ustawy Pzp  zobowiązani są skontaktować się z Zamawiającym w sprawie podpisania umowy w terminie nie krótszym niż 5 dni od dnia przesłania zawiadomienia                          o wyborze oferty najkorzystniejszej. </w: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10:00Z</dcterms:created>
  <dc:creator>zx</dc:creator>
  <dc:description/>
  <cp:keywords/>
  <dc:language>en-US</dc:language>
  <cp:lastModifiedBy>Anna Kot</cp:lastModifiedBy>
  <cp:lastPrinted>2016-07-20T10:34:00Z</cp:lastPrinted>
  <dcterms:modified xsi:type="dcterms:W3CDTF">2017-12-22T10:10:00Z</dcterms:modified>
  <cp:revision>2</cp:revision>
  <dc:subject/>
  <dc:title/>
</cp:coreProperties>
</file>